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248"/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TVWH - Bezirk Ul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rksjugend-Vorsitzender</w:t>
            </w:r>
          </w:p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rFonts w:cs="Arial"/>
                <w:b w:val="false"/>
                <w:sz w:val="32"/>
                <w:u w:val="none"/>
              </w:rPr>
              <w:t>Alexander Schmid</w:t>
            </w:r>
          </w:p>
        </w:tc>
        <w:tc>
          <w:tcPr>
            <w:tcW w:w="124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010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ggerstraße 3: 89250 Senden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</w:t>
            </w:r>
            <w:r>
              <w:rPr>
                <w:rFonts w:cs="Arial" w:ascii="Arial" w:hAnsi="Arial"/>
                <w:sz w:val="22"/>
              </w:rPr>
              <w:t xml:space="preserve">0173-356796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mailto:schmalex@web.de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rPr/>
      </w:pPr>
      <w:r>
        <w:rPr>
          <w:sz w:val="28"/>
          <w:szCs w:val="28"/>
        </w:rPr>
        <w:t>Team &amp; Sportlerehrung 2015 &gt;&gt; Wahlzettel zur Bestimmung der Sie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ab/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Name</w:t>
      </w:r>
      <w:r>
        <w:rPr>
          <w:rFonts w:cs="Arial" w:ascii="Arial" w:hAnsi="Arial"/>
          <w:b/>
          <w:bCs/>
          <w:sz w:val="28"/>
          <w:u w:val="single"/>
        </w:rPr>
        <w:t xml:space="preserve"> / </w:t>
        <w:tab/>
        <w:tab/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Verein /</w:t>
        <w:tab/>
        <w:tab/>
        <w:tab/>
        <w:tab/>
        <w:t xml:space="preserve">Funktion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Formatvorlage1"/>
        <w:rPr>
          <w:rFonts w:cs="Arial"/>
        </w:rPr>
      </w:pPr>
      <w:r>
        <w:rPr>
          <w:rFonts w:cs="Arial"/>
        </w:rPr>
        <w:t xml:space="preserve">Die Abstimmung erfolgt über einfaches an kreuzen des jeweiligen Favoriten. </w:t>
      </w:r>
    </w:p>
    <w:p>
      <w:pPr>
        <w:pStyle w:val="Formatvorlage1"/>
        <w:rPr>
          <w:rFonts w:cs="Arial"/>
        </w:rPr>
      </w:pPr>
      <w:r>
        <w:rPr>
          <w:rFonts w:cs="Arial"/>
        </w:rPr>
        <w:t>Jede Person hat je Kategorie eine Stimm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u w:val="single"/>
              </w:rPr>
              <w:t>Jugendteam des Jahres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SV Herrlingen – Mädchen U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 Platz TTVWH Verbandsklasse Süd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 Platz TTVWH Mannschaftsmeisterschaften „Württembergischer Meister“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 Platz TTBW Mannschaftsmeisterschafte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Platz Bezirkspokal U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SV Langenau – Mädchen U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Platz / Meister TTVWH Landesliga Gr.4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Platz Bezirkspokal U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SV Langenau – Jungen U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 Platz TTVWH Verbandsklasse Süd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Platz Bezirkspokal U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TC Ehingen – Jungen U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ister der Jungen U18 Bezirksliga Gr.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igener Vorschla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gründung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4"/>
                <w:szCs w:val="24"/>
                <w:u w:val="single"/>
              </w:rPr>
              <w:t>Aufsteiger der Sais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hilipp Aßfalg (Jhg. 200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werpunktrangliste 1. Platz Jungen U11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p24 Baden-Württemberg 4. Platz Jungen U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zirksmeisterschaft 1. Platz Einzel + Doppel Jungen U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lexandra Leipolt (Jhg. 2003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werpunktrangliste 1. Platz Mädchen U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p24 Baden-Württemberg 13 Platz Jungen U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rc Lemke (Jhg. 2003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ürttembergische EM: 3. Platz Einzel Jungen U12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werpunktrangliste: 1. Platz U13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p24 Baden-Württemberg: 5. Platz Gruppe U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zirksmeisterschaft: 1. Platz Einzel + Doppel Jungen U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ulian Prohaska (Jhg. 2004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werpunktrangliste 1. Platz Jungen U12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p24 Baden-Württemberg 15. Platz Jungen U12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zirksmeisterschaft 2. Platz Einzel U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zirksmeisterschaft 1. Platz Doppel U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nuel Prohaska (Jhg. 2007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werpunktrangliste 2. Platz Jungen U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igener Vorschlag - Na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gründung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4"/>
                <w:szCs w:val="24"/>
                <w:u w:val="single"/>
              </w:rPr>
              <w:t>Jugendspielerin der Sais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net Asla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werpunktrangliste 2. Platz Mädchen U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den-Württembergische EM: 3. Platz Gruppe Einzel Mädchen U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icole Kießl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zirksmeisterschaft 1. Platz Mädchen U18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den-Württembergische EM: 3. Platz Gruppe Einzel Mädchen U18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den-Württembergische EM: 3. Platz Doppel Mädchen U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a She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werpunktrangliste 3. Platz Mädchen U14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p24 Baden-Württemberg 10. Platz Mädchen U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zirksmeisterschaft 1. Platz Einzel + Doppel Mädchen U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nn-Kathrin Ziegl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den-Württembergische EM: 3. Platz Einzel + Doppel Mädchen U18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p 16 Baden-Württemberg: 1. Platz Mädchen U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igener Vorschla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gründu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4"/>
                <w:szCs w:val="24"/>
                <w:u w:val="single"/>
              </w:rPr>
              <w:t>Jugendspieler der Sais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asancan Atase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Baden-Württembergische EM: 3. Platz Doppel Jungen U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Baden-Württembergische EM: Achtelfinale Einzel Jungen U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chwerpunktranglistenturnier I: 2. Platz Jungen U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p24 RLT Baden-Württemberg: 5. Platz Gruppe U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om Duffk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en-Württembergische EM: 4. Platz Gruppe Einzel Jungen U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ürttembergische EM: Viertelfinale Einzel Jungen U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irksmeisterschaft 1. Platz Jungen U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werpunktrangliste 4. Platz Jungen U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ulian Michael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werpunktrangliste: 1. Platz Jungen U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p24 Baden-Württemberg: 13, Platz Jungen U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irksmeisterschaft: 2. Platz Doppel Jungen U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aurin Si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en-Württembergische EM: 3. Platz Doppel Jungen U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en-Württembergische EM: Achtelfinale Einzel Jungen U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ürttembergische EM: 3. Platz Einzel Jungen U1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irksmeisterschaft: 2. Platz Einzel Jungen U18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igener Vorschla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gründung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malex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7:00Z</dcterms:created>
  <dc:creator>Wolfgang Laur</dc:creator>
  <dc:description/>
  <cp:keywords/>
  <dc:language>en-US</dc:language>
  <cp:lastModifiedBy>Wolfgang</cp:lastModifiedBy>
  <cp:lastPrinted>2015-07-17T12:57:00Z</cp:lastPrinted>
  <dcterms:modified xsi:type="dcterms:W3CDTF">2015-09-25T13:08:00Z</dcterms:modified>
  <cp:revision>5</cp:revision>
  <dc:subject/>
  <dc:title>TTVWH - Bezirk Ulm</dc:title>
</cp:coreProperties>
</file>